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"/>
        <w:gridCol w:w="517"/>
        <w:gridCol w:w="478"/>
        <w:gridCol w:w="389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er 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NGINEERING &amp; TECHNOLOGY, SRM UNIVERSITY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– I/Evalu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2016-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ffered: B.Tech(CSE)</w:t>
        <w:tab/>
        <w:tab/>
        <w:tab/>
        <w:tab/>
        <w:tab/>
        <w:t>Year / Sem: IV/V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. Marks: </w:t>
        <w:tab/>
        <w:t>50</w:t>
        <w:tab/>
        <w:tab/>
        <w:tab/>
        <w:tab/>
        <w:tab/>
        <w:tab/>
        <w:tab/>
        <w:t>Duration: 2 Periods</w:t>
        <w:tab/>
        <w:tab/>
        <w:tab/>
        <w:tab/>
        <w:tab/>
        <w:tab/>
        <w:tab/>
        <w:tab/>
        <w:tab/>
        <w:tab/>
        <w:t xml:space="preserve">            Date of Exam:21-8-1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ourse Code and Title :CS1111 Genetic Algorithm and Machine Learn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871"/>
        <w:gridCol w:w="6634"/>
        <w:gridCol w:w="435"/>
        <w:gridCol w:w="290"/>
        <w:gridCol w:w="290"/>
        <w:gridCol w:w="287"/>
        <w:gridCol w:w="290"/>
        <w:gridCol w:w="290"/>
        <w:gridCol w:w="278"/>
      </w:tblGrid>
      <w:tr>
        <w:trPr>
          <w:trHeight w:val="703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URPOSE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/>
              <w:t>This course gives a sufficient understanding of the concepts of Genetic algorithm and helps to identify the potential utilization of the GA.</w:t>
            </w:r>
          </w:p>
        </w:tc>
      </w:tr>
      <w:tr>
        <w:trPr>
          <w:trHeight w:val="516" w:hRule="exac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NSTRUCTION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OBJECTIVES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TUDENT</w:t>
            </w:r>
            <w:r>
              <w:rPr>
                <w:b/>
                <w:bCs/>
                <w:spacing w:val="-1"/>
                <w:sz w:val="20"/>
                <w:szCs w:val="20"/>
              </w:rPr>
              <w:t>OUTCOMES</w:t>
            </w:r>
          </w:p>
        </w:tc>
      </w:tr>
      <w:tr>
        <w:trPr>
          <w:trHeight w:val="264" w:hRule="exac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</w:rPr>
              <w:t xml:space="preserve">the end </w:t>
            </w:r>
            <w:r>
              <w:rPr>
                <w:spacing w:val="-2"/>
                <w:sz w:val="20"/>
                <w:szCs w:val="20"/>
              </w:rPr>
              <w:t xml:space="preserve">of </w:t>
            </w:r>
            <w:r>
              <w:rPr>
                <w:spacing w:val="-1"/>
                <w:sz w:val="20"/>
                <w:szCs w:val="20"/>
              </w:rPr>
              <w:t xml:space="preserve">the course, student </w:t>
            </w:r>
            <w:r>
              <w:rPr>
                <w:spacing w:val="-2"/>
                <w:sz w:val="20"/>
                <w:szCs w:val="20"/>
              </w:rPr>
              <w:t>will 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b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be familiar with the basic concept of GA and machine learning 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learn and analyze the mathematical foundations for Genetic algorith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the end of the course, the student will be able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Understanding of the concepts of Genetic algorithm and helps to identify the potential utilization of the G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3"/>
        <w:gridCol w:w="1173"/>
        <w:gridCol w:w="1332"/>
        <w:gridCol w:w="1234"/>
        <w:gridCol w:w="120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 Allot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otal 5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 Scor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 Yes / N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ulty Name:</w:t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"/>
        <w:gridCol w:w="517"/>
        <w:gridCol w:w="478"/>
        <w:gridCol w:w="389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er 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NGINEERING &amp; TECHNOLOGY, SRM UNIVERSITY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– I/Question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2016-201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ffered: B.Tech(CSE)</w:t>
        <w:tab/>
        <w:tab/>
        <w:tab/>
        <w:tab/>
        <w:tab/>
        <w:t>Year / Sem: IV/V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. Marks: </w:t>
        <w:tab/>
        <w:t>50</w:t>
        <w:tab/>
        <w:tab/>
        <w:tab/>
        <w:tab/>
        <w:tab/>
        <w:tab/>
        <w:tab/>
        <w:t>Duration: 2 Periods</w:t>
        <w:tab/>
        <w:tab/>
        <w:tab/>
        <w:tab/>
        <w:tab/>
        <w:tab/>
        <w:tab/>
        <w:tab/>
        <w:tab/>
        <w:tab/>
        <w:t xml:space="preserve">           Date of Exam: 21-8-17</w:t>
      </w:r>
    </w:p>
    <w:p>
      <w:pPr>
        <w:pStyle w:val="NoSpacing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4"/>
          <w:szCs w:val="24"/>
        </w:rPr>
        <w:t>Course Code and Title : CS1111 Genetic Algorithm and Machine Learn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SET - A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questions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*4=20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50"/>
        <w:gridCol w:w="1720"/>
        <w:gridCol w:w="14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Out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om’s Taxon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h an example define the process of genetic algorith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es genetic algorithm differs from traditional optimization technique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Define length and order of schemata. How many schemata are possible for alphabets of cardinality K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ite down the schema theorem in the form of equation and expand each notatio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owled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the formula to find the survival probability of a schema H after crossove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hension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ART B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nswer any TWO questions</w:t>
        <w:tab/>
        <w:tab/>
        <w:tab/>
        <w:t>2*15=30</w:t>
        <w:tab/>
      </w:r>
      <w:r>
        <w:rPr/>
        <w:tab/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60"/>
        <w:gridCol w:w="1530"/>
        <w:gridCol w:w="1260"/>
      </w:tblGrid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Outc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om’s Taxon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ximize the function f(x)=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 0≤x≥31 using genetic algorithm and illustrate how the off-springs are gener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Explain schema theory in det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sz w:val="20"/>
              </w:rPr>
              <w:t>Consider the string and the schemata of length 11. For the following schemata calculate the probability of surviving mutation and crossover if P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=1.0 and P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>=0.001: ***1**0****, 1*********0, *1000010*11,***111*****. Recalculate the survival probability of mutation for P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=0.9 and P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>=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ListParagraph"/>
              <w:rPr/>
            </w:pPr>
            <w:r>
              <w:rPr>
                <w:sz w:val="20"/>
              </w:rPr>
              <w:t>Calculate the number of strings that matches the schemata of length 5, H1=1****,H2=*11** and H3=1***0 in first generation in maximization of f(x)=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0≤x≥31 function and estimate the number of strings that will match the schemata H1,H2 and H3 in next generation. (consider P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=1.0 and P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>=0.0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l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"/>
        <w:gridCol w:w="517"/>
        <w:gridCol w:w="478"/>
        <w:gridCol w:w="389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er 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NGINEERING &amp; TECHNOLOGY, SRM UNIVERSITY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– I/Question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2016-201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ffered: B.Tech(CSE)</w:t>
        <w:tab/>
        <w:tab/>
        <w:tab/>
        <w:tab/>
        <w:tab/>
        <w:t>Year / Sem: IV/VI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x. Marks: </w:t>
        <w:tab/>
        <w:t>50</w:t>
        <w:tab/>
        <w:tab/>
        <w:tab/>
        <w:tab/>
        <w:tab/>
        <w:tab/>
        <w:tab/>
        <w:t>Duration: 2 Periods</w:t>
        <w:tab/>
        <w:tab/>
        <w:tab/>
        <w:tab/>
        <w:tab/>
        <w:tab/>
        <w:tab/>
        <w:tab/>
        <w:tab/>
        <w:tab/>
        <w:t xml:space="preserve">           Date of Exam: 21-8-17</w:t>
      </w:r>
    </w:p>
    <w:p>
      <w:pPr>
        <w:pStyle w:val="NoSpacing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4"/>
          <w:szCs w:val="24"/>
        </w:rPr>
        <w:t>Course Code and Title : CS1111 Genetic Algorithm and Machine Learn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SET – A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questions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*4=20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50"/>
        <w:gridCol w:w="1720"/>
        <w:gridCol w:w="14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Out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om’s Taxon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te about any four optimization techniqu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an example give the purpose of crossover and mutation operato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Define length and order of schemata. How many schemata are possible for alphabets of cardinality K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ite down the formula for find the survival probability of schema H after crossvov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owled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mpare Natural and genetic algorithm terminology (chromosome,gene and genotyp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hension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ART B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nswer any TWO questions</w:t>
        <w:tab/>
        <w:tab/>
        <w:tab/>
        <w:t>2*15=30</w:t>
        <w:tab/>
      </w:r>
      <w:r>
        <w:rPr/>
        <w:tab/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60"/>
        <w:gridCol w:w="1530"/>
        <w:gridCol w:w="1260"/>
      </w:tblGrid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Outc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om’s Taxon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ximize the function f(x)=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 0≤x≥31 using genetic algorithm and illustrate how the off-springs are gener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Explain schema theory in det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sz w:val="20"/>
              </w:rPr>
              <w:t>Consider the string and the schemata of length 11. For the following schemata calculate the probability of surviving mutation and crossover if P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=1.0 and P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>=0.001: ***1**0****, 1*********0, *1000010*11,***111*****. Recalculate the survival probability of mutation for P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=0.9 and P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>=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ListParagraph"/>
              <w:rPr/>
            </w:pPr>
            <w:r>
              <w:rPr>
                <w:sz w:val="20"/>
              </w:rPr>
              <w:t>Calculate the number of strings that matches the schemata of length 5, H1=1****,H2=*11** and H3=1***0 in first generation in maximization of f(x)=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0≤x≥31 function and estimate the number of strings that will match the schemata H1,H2 and H3 in next generation. (consider P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=1.0 and P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>=0.0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l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0" w:right="92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0:00Z</dcterms:created>
  <dc:creator>Administrator</dc:creator>
  <dc:description/>
  <dc:language>en-US</dc:language>
  <cp:lastModifiedBy>admin</cp:lastModifiedBy>
  <dcterms:modified xsi:type="dcterms:W3CDTF">2017-08-18T05:20:00Z</dcterms:modified>
  <cp:revision>2</cp:revision>
  <dc:subject/>
  <dc:title/>
</cp:coreProperties>
</file>